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4/204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Колосовой Татьяны Александровны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Грековской сельской Думы Тужинского района Кировской области пятого созыва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Колосовой Татьяны Александровн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ндидатом в депутаты </w:t>
      </w:r>
      <w:r>
        <w:rPr>
          <w:bCs/>
          <w:szCs w:val="28"/>
        </w:rPr>
        <w:t xml:space="preserve">Грек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Колосову Татьяну Александровну, 1966 года рождения, выдвинутую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 xml:space="preserve">«ЕДИНАЯ РОССИЯ» </w:t>
      </w:r>
      <w:r>
        <w:rPr>
          <w:szCs w:val="28"/>
        </w:rPr>
        <w:t xml:space="preserve"> кандидатом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Грековской сельской Думы Тужинского района Кировской области пятого созыва, 04 августа 2022 года, в 17 часов 21 минут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 Выдать Колосовой Татьяне Александровне  удостоверение о регистрации </w:t>
        <w:br/>
        <w:t>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6 августа 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snapToGrid w:val="true"/>
        <w:spacing w:lineRule="auto" w:line="360"/>
        <w:ind w:left="1068" w:firstLine="91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1:00Z</dcterms:created>
  <dc:creator>admin</dc:creator>
  <dc:description/>
  <cp:keywords/>
  <dc:language>en-US</dc:language>
  <cp:lastModifiedBy>admin</cp:lastModifiedBy>
  <dcterms:modified xsi:type="dcterms:W3CDTF">2022-08-05T07:48:00Z</dcterms:modified>
  <cp:revision>4</cp:revision>
  <dc:subject/>
  <dc:title/>
</cp:coreProperties>
</file>